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1123950" cy="685800"/>
            <wp:effectExtent l="0" t="0" r="0" b="0"/>
            <wp:wrapTight wrapText="bothSides">
              <wp:wrapPolygon edited="0">
                <wp:start x="-181" y="0"/>
                <wp:lineTo x="-181" y="21240"/>
                <wp:lineTo x="21600" y="21240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6858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SØKNAD TIL TOPPVOLLEY NORGE</w:t>
      </w:r>
    </w:p>
    <w:p>
      <w:pPr>
        <w:pStyle w:val="Heading1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TILLEGGSSKJE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yll inn etterspurde opplysningar og send dette til:</w:t>
      </w:r>
    </w:p>
    <w:p>
      <w:pPr>
        <w:pStyle w:val="Heading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uda vidaregåande skule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ostboks 3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4201  Saud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ERSONALI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or og etternavn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for- og etternavn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for- og etternavn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dresse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di adresse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di adresse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Postnr. / Stad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AktiverDeaktiverHoveddeldokumenter [Klikk her, og skriv inn ditt postnr og stad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ditt postnr og stad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ødselsnr. (11 siffer)</w:t>
        <w:tab/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AktiverDeaktiverHoveddeldokumenter [Klikk her, og skriv inn fødselsnummer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fødselsnummer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Telefon / mobil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AcceptAllConflictsInDoc [Klikk her, og skriv inn telefonnr.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telefonnr.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-post adr. privat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di private e-post adresse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di private e-post adresse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Navn på foresatte</w:t>
        <w:tab/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AktiverDeaktiverHoveddeldokumenter [Klikk her, og skriv inn navn på foresatte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navn på foresatte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bil + E-post adr. foresatte</w:t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AktiverDeaktiverHoveddeldokumenter [Klikk her, og skriv inn mobil og epost til foresatte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mobil og epost til foresatte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Cs/>
          <w:sz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Heading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DRETT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ubb</w:t>
        <w:tab/>
        <w:tab/>
        <w:tab/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klubb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klubb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visjon</w:t>
        <w:tab/>
        <w:tab/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divisjon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divisjon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 mange år idrettsaktiv</w:t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antal år som idrettsaktiv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antal år som idrettsaktiv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r mange år aktiv volleyballspelar         </w:t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antal år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antal år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reningsmengde pr. veke volleyball        </w:t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treningsmengde pr. veke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treningsmengde pr. veke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t antal treningstimar pr. veke </w:t>
        <w:br/>
        <w:t xml:space="preserve">volleyball og evt. annan aktivitet              </w:t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treningstimar tot. pr.veke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treningstimar tot. pr.veke]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oppshøgde</w:t>
        <w:tab/>
        <w:tab/>
        <w:tab/>
        <w:tab/>
        <w:t xml:space="preserve">      </w:t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din kroppshøgde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din kroppshøgde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åande rekkevidd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trak arm, mål frå golv til fingertupp)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ståande rekkevidde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ståande rekkevidde]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Rekkevidde ved hopp med tilløp</w:t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rekkevidde v/hopp m/tilløp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rekkevidde v/hopp m/tilløp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Evt. spelposisjon</w:t>
      </w:r>
      <w:r>
        <w:rPr>
          <w:rFonts w:cs="Arial" w:ascii="Arial" w:hAnsi="Arial"/>
          <w:b/>
          <w:bCs/>
        </w:rPr>
        <w:tab/>
        <w:tab/>
        <w:tab/>
        <w:t xml:space="preserve">     </w:t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evt. spelposisjon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evt. spelposisjon]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ANSEPERSON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renar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Navn trenar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navn på trenar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navn på trenar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dr.</w:t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adresse til trenar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adresse til trenar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Heading5"/>
        <w:ind w:left="720" w:hanging="12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lf.</w:t>
        <w:tab/>
        <w:tab/>
        <w:tab/>
        <w:tab/>
        <w:tab/>
        <w:tab/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ACROBUTTON NoMacro [Klikk her, og skriv inn telefonnr. til trenar]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[Klikk her, og skriv inn telefonnr. til trenar]</w:t>
      </w:r>
      <w:r>
        <w:rPr>
          <w:b w:val="false"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-post adr</w:t>
      </w:r>
      <w:r>
        <w:rPr>
          <w:rFonts w:cs="Arial" w:ascii="Arial" w:hAnsi="Arial"/>
          <w:b/>
          <w:bCs/>
        </w:rPr>
        <w:t>.</w:t>
        <w:tab/>
        <w:tab/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e-postadresse til trenar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e-postadresse til trenar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ANSEPERSON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lassestyrar / rådgjevar)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Navn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navn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navn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dr.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adresse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adresse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Tlf.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telefonnr.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telefonnr.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E-post adr.</w:t>
      </w:r>
      <w:r>
        <w:rPr>
          <w:rFonts w:cs="Arial" w:ascii="Arial" w:hAnsi="Arial"/>
          <w:b/>
          <w:bCs/>
          <w:lang w:val="de-DE"/>
        </w:rPr>
        <w:tab/>
        <w:tab/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e-postadresse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e-postadresse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KU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va for programområde søkjer du ved Sauda vgs.  – 1. og 2. ynskje?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jå opplæringstilbod i Rogaland: www.vilbli.no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ikk aktuelt programområde for å sjå opplæringstilboda ved Sauda vgs.   ToppVolley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1. og 2. ønske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1. og 2. ønske]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Dersom spørsmål, ta kontakt med avdelingsleiar/rådgivar ved Sauda vgs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lf. Avd.leiar: 91830957, rådgjevar: 48283169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post avd.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rnhild.aarhus@skole.rogfk.no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nn-NO"/>
        </w:rPr>
        <w:t>Legg ved karakterutskrift for 1. termin inneverande skuleå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nn-NO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nn-NO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</w:t>
        <w:tab/>
        <w:tab/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ACROBUTTON NoMacro [Klikk her, og skriv inn dato]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[Klikk her, og skriv inn dato]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Heading4"/>
        <w:ind w:firstLine="720"/>
        <w:rPr/>
      </w:pPr>
      <w:r>
        <w:rPr>
          <w:rFonts w:cs="Arial" w:ascii="Arial" w:hAnsi="Arial"/>
        </w:rPr>
        <w:t>Signatur</w:t>
        <w:tab/>
        <w:t>_____________________________</w:t>
      </w:r>
    </w:p>
    <w:p>
      <w:pPr>
        <w:pStyle w:val="Heading4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2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rnhild.aarhus@skole.rogfk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7:00Z</dcterms:created>
  <dc:creator>ASWI</dc:creator>
  <dc:description/>
  <cp:keywords/>
  <dc:language>en-US</dc:language>
  <cp:lastModifiedBy>Øyvind Marvik</cp:lastModifiedBy>
  <cp:lastPrinted>2010-01-19T10:28:00Z</cp:lastPrinted>
  <dcterms:modified xsi:type="dcterms:W3CDTF">2016-01-12T11:35:00Z</dcterms:modified>
  <cp:revision>4</cp:revision>
  <dc:subject/>
  <dc:title>SØKNAD TIL TVN</dc:title>
</cp:coreProperties>
</file>